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7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3 года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И.Ю.         -   директор департамента ГРЦ и Т КО;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С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верок и контроля департамента ГРЦ и Т КО.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улирования в сфере коммунального комплекса департамента ГРЦ и Т КО;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 тарифах на питьевую воду СПК «Мир» Октябрь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питьевой воде  принята на следующем уровн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поднято воды 8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ализовано воды 8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 собственное производство 4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 население 4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Электроэнергия» Объемы  электроэнергии приняты по фактическим данным за 2012 год. Затраты по данной статье рассчитаны на основании прогнозируемого тарифа на электрическую энергию на 2013 год  с учетом НДС, с учетом индекса с 01.07.2013г. на 112,0%  на нижнее напряжение по свободным ценам и приняты в размере 122,98 тыс. ру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Заработная плата» Затраты по статье приняты согласно штатного расписания  предприятия с учетом индексации с 01.07.2013г. на 107,1% 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ую статью включена заработная плата слесаря по обслуживанию скважины. В соответствии с Федеральным законом от 03.12.2012г.№ 232-ФЗ «О внесении изменения в статью 1 Федерального закона «О минимальном размере оплаты труда», средняя заработная плата доведена до минимального  размера оплаты труда 5205 руб. Затраты составили  24,9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Отчисления на социальные нужды» Затраты по данной статье составят 20% от ФЗП и приняты в размере 5,00  тыс. ру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я «Прочие расходы» В затраты по данной статье включены лабораторные анализы, водный налог  и составили 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Проведение аварийно-восстановительных работ» Статья включает в себя  материалы и запасные части, используемые для ликвидации аварий. Расходы  приняты в размере 4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технико-экономических показателей тарифы  на питьевую воду для СПК «Мир» Октябрьского район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30.06.2013г. – 18,86  руб./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01.07.2013г.. – 20,17 руб./м3  (НДС не облагается в соответствии с главой 26,2 части 2 Налогового кодекса РФ.)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         С.А. Покровская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5:00Z</dcterms:created>
  <dc:creator>Смирнов А.А.</dc:creator>
  <dc:description/>
  <cp:keywords/>
  <dc:language>en-US</dc:language>
  <cp:lastModifiedBy>Романова ВВ</cp:lastModifiedBy>
  <cp:lastPrinted>2013-05-29T12:14:00Z</cp:lastPrinted>
  <dcterms:modified xsi:type="dcterms:W3CDTF">2013-07-29T13:43:00Z</dcterms:modified>
  <cp:revision>13</cp:revision>
  <dc:subject/>
  <dc:title>                                                                               «Утверждаю» </dc:title>
</cp:coreProperties>
</file>